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2467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539"/>
        <w:gridCol w:w="1951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1.2019 - 19.04.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ческий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4.2019 - 03.05.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е каникул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.2019 - 10.05.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.2019 - 31.05.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9 недель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5 недели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ческий период (мониторинг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недели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е каникул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недели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Летний оздоровительный пери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19-31.08.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3 недель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52 недели в году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t>В структуре учебного плана выделяются обязательная часть и часть формируемая участниками образовательного процесса,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язательная часть составляет не менее 60%  от общего объема отводимого на освоение основной образовательной программы МАДОУ и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Часть, формируемая участниками образовательного процесса,  составляет не более 40% от общего объема, отводимого на освоение детьми основной общеобразовательной программы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план включаются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оциально-коммуникативное развити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Познавательное развитие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Речевое развити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Художественно-эстетическое развити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Физическое развити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аждая образовательная область включает в себя следующие структурные единицы: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разовательная область « Социально-коммуникативное развитие»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оциализация; развитие общения; нравственное воспитание; ребенок в семье и обществе; самообслуживание; самостоятельность; трудовое воспитание; формирование основ безопасности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разовательная область «Познавательное развитие»: формирование элементарных математических представлений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разовательная область «Речевое развитие»: развитие речи; ознакомление с художественной литературой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разовательная область « Художественно – эстетическое развитие»: приобщение к искусству; изобразительная деятельность; конструктивно-модульная деятельность; музыкальная деятельность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бразовательная область « Физическое развитие»: формирование начальных представлений о здоровом образе жизни; физическая культур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нная образовательная деятельность в каждой возрастной группе не превышает допустимые для данной группы нормы. В учебном плане предложено распределение основных видов деятельности, которое дает возможность детскому саду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 </w:t>
      </w:r>
    </w:p>
    <w:p>
      <w:pPr>
        <w:pStyle w:val="Normal"/>
        <w:spacing w:lineRule="auto" w:line="240" w:before="0" w:after="0"/>
        <w:ind w:right="-1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учение родному (татарскому) начинается со средней группы,  проводятся занятия «Говорим по татарски» воспитателем по обучению татарскому языку 3 раза в неделю. 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В рамках режима дня в форме игровой деятельности с детьми 3-4 лет, проводятся 3 раза в неделю. </w:t>
      </w:r>
    </w:p>
    <w:p>
      <w:pPr>
        <w:pStyle w:val="Normal"/>
        <w:spacing w:lineRule="auto" w:line="240" w:before="0" w:after="0"/>
        <w:ind w:right="-181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рганизованная деятельность занятий: продуктивная (конструктивная) деятельность, лепка, аппликация, чтение художественной литературы, развитие речи,</w:t>
      </w:r>
      <w:r>
        <w:rPr>
          <w:rFonts w:eastAsia="Calibri"/>
          <w:sz w:val="22"/>
          <w:szCs w:val="22"/>
          <w:lang w:eastAsia="en-US"/>
        </w:rPr>
        <w:t xml:space="preserve"> познавательно-исследовательская деятельность </w:t>
      </w:r>
      <w:r>
        <w:rPr>
          <w:bCs/>
          <w:sz w:val="22"/>
          <w:szCs w:val="22"/>
        </w:rPr>
        <w:t xml:space="preserve"> – во второй младшей, разновозрастной, средней, старшей логопедической и подготовительной логопедической группах также переносится </w:t>
      </w:r>
      <w:r>
        <w:rPr>
          <w:rFonts w:eastAsia="Calibri"/>
          <w:sz w:val="22"/>
          <w:szCs w:val="22"/>
          <w:lang w:eastAsia="en-US"/>
        </w:rPr>
        <w:t xml:space="preserve"> в  режим дня  в интеграции с другими видами занятий, в совместную деятельность воспитателя с детьми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right="-1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Логопедические занятия проводятся в интеграции областей – познавательное развитие,</w:t>
      </w:r>
      <w:r>
        <w:rPr>
          <w:rFonts w:eastAsia="Calibri"/>
          <w:sz w:val="22"/>
          <w:szCs w:val="22"/>
          <w:lang w:eastAsia="en-US"/>
        </w:rPr>
        <w:t xml:space="preserve"> речевое развитие,</w:t>
      </w:r>
      <w:r>
        <w:rPr>
          <w:bCs/>
          <w:sz w:val="22"/>
          <w:szCs w:val="22"/>
        </w:rPr>
        <w:t xml:space="preserve"> познавательно-исследовательская и продуктивная деятельность, чтение художественной литературы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МАДОУ работает в режиме пятидневной учебной недел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МАДОУ « Детский сад № 263» на 2018-2019 уч. год является нормативным актом, устанавливающим перечень образовательных областей и объе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Учебный год начинается 1 сентября и заканчивается 31 мая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МАДОУ «Детский сад № 263» в 2018-2019 уч. году функционируют 6 групп, укомплектованных в соответствии с возрастными нормами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Младшая группа (3-4 года) № 1, 2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едняя группа (4-5 лет) № 3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ршая группа (5-6 лет) № 4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Разновозрастная группа (3-7 лет) № 6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ельная к школе группа (6-7 лет) № 5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оллектив дошкольного образовательного учреждения работает по основной общеобразовательной программе МАДОУ « Детский сад № 263». Методическое обеспечение Программы  соответствует перечню методических изданий рекомендованных Министерством образования и науки РФ по разделу «Дошкольное воспитание»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МАДОУ соответствует Уставу МАДОУ « Детский сад № 263», общеобразовательной и парциальным программам, обеспечивая выполнение ФГОС ДО и гарантирует ребенку получение комплекса образовательных услуг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и продолжительность ООД  устанавливаются в соответствии с санитарно-гигиеническими нормами и требованиями (СанПиН 2.4.1. 3049-13)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ООД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 для детей 3-4 лет – не более 15 минут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4-5 лет – не более 20 минут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для детей 5-6 лет – не более 25 минут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для детей 6-7 лет – не более 30 минут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в младшей  и средней группах не превышает 30 и 40 минут соответственно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в старшей и подготовительной группах – 45 минут, 1ч.30 минут соответственно.</w:t>
      </w:r>
    </w:p>
    <w:p>
      <w:pPr>
        <w:pStyle w:val="Normal"/>
        <w:spacing w:lineRule="auto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</w:rPr>
        <w:t>В середине времени отведенного на ООД проводятся физкультурные минутки.</w:t>
      </w:r>
    </w:p>
    <w:p>
      <w:pPr>
        <w:pStyle w:val="Normal"/>
        <w:spacing w:lineRule="auto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бразовательную деятельность, требующую повышенной познавательной активности и умственного напряжения,организуют в первую половину дня.</w:t>
      </w:r>
    </w:p>
    <w:p>
      <w:pPr>
        <w:pStyle w:val="Normal"/>
        <w:spacing w:lineRule="auto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Форма организации занятий с 3 до 7 лет – фронтальные.</w:t>
      </w:r>
    </w:p>
    <w:p>
      <w:pPr>
        <w:pStyle w:val="Normal"/>
        <w:spacing w:lineRule="auto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рганизация жизнедеятельности детей в МАДОУ предусматривает как организованную педагогами(ООД, праздники, развлечения и т.д.) формы детской деятельности так и самостоятельную деятельность детей.</w:t>
      </w:r>
    </w:p>
    <w:p>
      <w:pPr>
        <w:pStyle w:val="Normal"/>
        <w:spacing w:lineRule="auto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Часть учебного плана , формируемая участниками образовательного процесса ДОУ, обеспечивает вариативность образования, отражает приоритетное направление деятельности МАДОУ (ПДД) и расширение области образовательных услуг для воспитанников.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spacing w:lineRule="auto" w:line="24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ab/>
        <w:t>Учебный план</w:t>
        <w:tab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Возрастные образовательные нагрузки</w:t>
      </w:r>
    </w:p>
    <w:p>
      <w:pPr>
        <w:pStyle w:val="Normal"/>
        <w:spacing w:lineRule="auto" w:line="240"/>
        <w:jc w:val="center"/>
        <w:rPr/>
      </w:pPr>
      <w:r>
        <w:rPr/>
        <w:t>На 2018-2019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434"/>
        <w:gridCol w:w="1422"/>
        <w:gridCol w:w="1331"/>
        <w:gridCol w:w="2103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3-4 год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редня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4-5 ле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таршая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5-6 ле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6-7 лет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лительность условного учебного часа( в минутах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о 3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личество условных учебных часов в неде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щее астрономическое время занятий в часах в неде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ч.30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ч.30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ч.30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ч.30м.</w:t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Основная образовательная деятельность</w:t>
      </w:r>
    </w:p>
    <w:p>
      <w:pPr>
        <w:pStyle w:val="Normal"/>
        <w:spacing w:lineRule="auto" w:line="240"/>
        <w:jc w:val="center"/>
        <w:rPr/>
      </w:pPr>
      <w:r>
        <w:rPr/>
        <w:t>На 2018-2019 год.</w:t>
      </w:r>
    </w:p>
    <w:tbl>
      <w:tblPr>
        <w:tblW w:w="97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1"/>
        <w:gridCol w:w="1166"/>
        <w:gridCol w:w="1167"/>
        <w:gridCol w:w="1166"/>
        <w:gridCol w:w="1167"/>
        <w:gridCol w:w="1166"/>
        <w:gridCol w:w="116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-4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-4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-5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-7 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Группа № 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-6 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руппа №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-7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ОЗН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ормирование целостной картины м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ЭМ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знавательно-исследовательск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ОММУНИК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звитие ре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учение грамо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Чтение художественной литера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 режимных момент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Художественное творч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ис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</w:t>
            </w:r>
            <w:r>
              <w:rPr>
                <w:sz w:val="20"/>
                <w:szCs w:val="20"/>
                <w:lang w:val="tt-RU"/>
              </w:rPr>
              <w:t>(1  в режимные мом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еп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 в режимные момен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пплик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 в режимные моменты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учной тр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,5 в режимные момен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Физ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культура на прогулк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у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егиональный компон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ОД по изучению татарского я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3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1-в режимные момент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крепление материала во второй половине дня, в режимных момент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5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иодичность проведения вечеров досугов, развлечений по направлениям образовательного процесса, их продолжительность по возрастным группам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709"/>
        <w:gridCol w:w="709"/>
        <w:gridCol w:w="851"/>
        <w:gridCol w:w="567"/>
        <w:gridCol w:w="567"/>
        <w:gridCol w:w="709"/>
        <w:gridCol w:w="709"/>
        <w:gridCol w:w="567"/>
        <w:gridCol w:w="567"/>
        <w:gridCol w:w="708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Циклы досугов и развлечений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личество досугов и развлеч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ед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н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ар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н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5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готовитель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знаватель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культу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н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тар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3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аздники, сроки их проведения, продолжительность по возрастам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709"/>
        <w:gridCol w:w="567"/>
        <w:gridCol w:w="709"/>
        <w:gridCol w:w="567"/>
        <w:gridCol w:w="709"/>
        <w:gridCol w:w="850"/>
        <w:gridCol w:w="709"/>
        <w:gridCol w:w="709"/>
        <w:gridCol w:w="709"/>
        <w:gridCol w:w="567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упп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аздники 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личество праздник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ед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нь зн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бан ту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20мин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рш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см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бан ту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готовительны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вогодняя 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мин праз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см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нь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уск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(4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8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04:00Z</dcterms:created>
  <dc:creator>user</dc:creator>
  <dc:description/>
  <cp:keywords/>
  <dc:language>en-US</dc:language>
  <cp:lastModifiedBy>Методический</cp:lastModifiedBy>
  <cp:lastPrinted>2018-09-19T12:14:00Z</cp:lastPrinted>
  <dcterms:modified xsi:type="dcterms:W3CDTF">2018-09-25T05:50:00Z</dcterms:modified>
  <cp:revision>8</cp:revision>
  <dc:subject/>
  <dc:title/>
</cp:coreProperties>
</file>